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2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686" w:h="221" w:x="1023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4561" w:h="691" w:x="672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4561" w:h="691" w:x="672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5</Words>
  <Characters>18160</Characters>
  <CharactersWithSpaces>154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6:00Z</dcterms:created>
  <dc:creator>Crystal Reports</dc:creator>
  <dc:description>Powered By Crystal</dc:description>
  <dc:language>en-US</dc:language>
  <cp:lastModifiedBy/>
  <dcterms:modified xsi:type="dcterms:W3CDTF">2022-10-25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28D66FDDD5F37FC8987BF5292F801FF924AFDD1686DB1A1C2CB91288101C</vt:lpwstr>
  </property>
  <property fmtid="{D5CDD505-2E9C-101B-9397-08002B2CF9AE}" pid="3" name="Business Objects Context Information1">
    <vt:lpwstr>60C3663822FE9397F225CD0F1FDD730B8CADBB89131349BE7ABA9705F7355D88045EDB48F8427A224817474BE0A22E48C40562A591DEB22AA2113783AF5E9910C5C00F8CF473C681ADF37BBCD1BC9185321E2C4CBE54B26F7D387530F3C3CC7EB12A5D5614992B191466E182B5497A7193B7F74E496B5623BE8ACDD4BE2405C</vt:lpwstr>
  </property>
  <property fmtid="{D5CDD505-2E9C-101B-9397-08002B2CF9AE}" pid="4" name="Business Objects Context Information2">
    <vt:lpwstr>EDFD6EAEEF816C60F4653F55812ADE2AAF56D53ECBFFDB2C00F2170E4A34218006CB8EF7978D53BE1A6CF5AE7E61CF8D193B434D8EACC6253FD4C21D33469D906FE0EA3100E5E9777E52B41F287A9B4A33CEDA7ACAB37F074676ECBA529A4AD8BDDF027CAC70BC6953D4620078194C9A2610CA12FF48A50990C9F61FADED792</vt:lpwstr>
  </property>
  <property fmtid="{D5CDD505-2E9C-101B-9397-08002B2CF9AE}" pid="5" name="Business Objects Context Information3">
    <vt:lpwstr>655AD05F7B3037194AD07D304CAF0CF74B9A528DAA2C915903D96A31151E0CE176CA6E8FEBEDD0578FA661E0ECB201C16A81FF7EAC781CE34E91CF0715965F2190924CCE973C6E5B4F69E5AD2E8383AC6EE438005205287983FC26CEF5A5E02A9735ED829B60ADFA6434CAF1458E14918C384DB2BCE70CCA86E0FFC5A0E2FD1</vt:lpwstr>
  </property>
  <property fmtid="{D5CDD505-2E9C-101B-9397-08002B2CF9AE}" pid="6" name="Business Objects Context Information4">
    <vt:lpwstr>66940B61581DBF850CE211C762D488116680C5DE5073415E233D3D75AAE1908035FA7107B68C9B1F8FA1547AC29F8480A5C15D1B836D12B78E853FA1FB633210A4C1E7F11886188DA7455F676B6ACE17EC3E37CB0FCD800F203ED4052A8B462A6F7086D762831D3D6EE0F1B9EFE66EAC2246B17B49A6F9E7C0CEDF526F6282A</vt:lpwstr>
  </property>
  <property fmtid="{D5CDD505-2E9C-101B-9397-08002B2CF9AE}" pid="7" name="Business Objects Context Information5">
    <vt:lpwstr>7A9C060D8AEA019B86CFEE577C169BDB8F2544A55219E5E1CAA4E318F937997459473FC7B99CBBFC927DD61EDBD09DDEFB8E8D5463B46FEEB6A692BFF79A6918A2E3B9D</vt:lpwstr>
  </property>
  <property fmtid="{D5CDD505-2E9C-101B-9397-08002B2CF9AE}" pid="8" name="Operator">
    <vt:lpwstr>utilizator buget1</vt:lpwstr>
  </property>
</Properties>
</file>